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                 </w:t>
      </w:r>
      <w:r>
        <w:rPr>
          <w:b/>
          <w:bCs/>
          <w:u w:val="single"/>
        </w:rPr>
        <w:t>ОБРАЗЕЦ  ПЛАТЕЖНОГО  ДОКУМЕНТ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835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, СПБ РОО «КК «ЭЛИТА», ИНН 78012347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квизиты р/с получателя: р/сч № 40703810855200110535,  Северо-Западный банк Сбербанка РФ, Петроградское ОСБ №1879/1103, г. Санкт-Петербург, БИК 044030653, кор/сч.30101810500000000653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плательщика_____________________________________________________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плательщика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</w:t>
            </w: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именование платежа____ целевой взнос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на организацию и проведение выста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__________руб._____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условиями приема банком суммы, указанной  в платежном документе, ознакомлен и согласен</w:t>
            </w:r>
            <w:r>
              <w:rPr>
                <w:b/>
                <w:bCs/>
                <w:sz w:val="16"/>
                <w:szCs w:val="16"/>
              </w:rPr>
              <w:t xml:space="preserve"> ___________________    «______»_____________201__г.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(подпись плательщика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Кассир</w:t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, СПБ РОО «КК «ЭЛИТА», ИНН 78012347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квизиты р/с получателя: р/сч № 40703810855200110535,  Северо-Западный банк Сбербанка РФ, Петроградское ОСБ №1879/1103, г. Санкт-Петербург, БИК 044030653, кор/сч.30101810500000000653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плательщика_____________________________________________________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плательщика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</w:t>
            </w: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именование платежа_____целевой взнос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на организацию и проведение выста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__________руб._____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условиями приема банком суммы, указанной  в платежном документе, ознакомлен и согласен</w:t>
            </w:r>
            <w:r>
              <w:rPr>
                <w:b/>
                <w:bCs/>
                <w:sz w:val="16"/>
                <w:szCs w:val="16"/>
              </w:rPr>
              <w:t xml:space="preserve"> ___________________    «______»_____________201__г.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подпись плательщика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КВИТАНЦ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Кассир</w:t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alibri">
    <w:charset w:val="4d"/>
    <w:family w:val="roman"/>
    <w:pitch w:val="default"/>
  </w:font>
  <w:font w:name="Cambria">
    <w:charset w:val="4d"/>
    <w:family w:val="roman"/>
    <w:pitch w:val="default"/>
  </w:font>
  <w:font w:name="Lucida Grande CY">
    <w:charset w:val="01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/Банк/                                                               _____________________/Клиент/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 (Arabic)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 (Arabic);TimesDL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 (Arabic);TimesDL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 (Arabic);TimesDL"/>
      <w:sz w:val="20"/>
      <w:szCs w:val="20"/>
    </w:rPr>
  </w:style>
  <w:style w:type="character" w:styleId="BodyText3Char">
    <w:name w:val="Body Text 3 Char"/>
    <w:basedOn w:val="DefaultParagraphFont"/>
    <w:qFormat/>
    <w:rPr>
      <w:rFonts w:cs="Times New Roman (Arabic);TimesDL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cs="Times New Roman (Arabic);TimesDL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cs="Times New Roman (Arabic);TimesDL"/>
      <w:sz w:val="16"/>
      <w:szCs w:val="16"/>
    </w:rPr>
  </w:style>
  <w:style w:type="character" w:styleId="Style10">
    <w:name w:val="л–’”‰’”Ћ ї_Џ™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Times New Roman (Arabic);TimesDL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 (Arabic);TimesD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Lucida Grande CY" w:hAnsi="Lucida Grande CY" w:cs="Times New Roman (Arabic);TimesDL"/>
      <w:sz w:val="18"/>
      <w:szCs w:val="18"/>
    </w:rPr>
  </w:style>
  <w:style w:type="character" w:styleId="PlainTextChar">
    <w:name w:val="Plain Text Char"/>
    <w:basedOn w:val="DefaultParagraphFont"/>
    <w:qFormat/>
    <w:rPr>
      <w:rFonts w:ascii="Courier" w:hAnsi="Courier" w:cs="Times New Roman (Arabic);TimesD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Style11">
    <w:name w:val="‰€Љ"/>
    <w:basedOn w:val="List3"/>
    <w:qFormat/>
    <w:pPr>
      <w:ind w:left="0" w:right="-341" w:firstLine="7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420" w:leader="none"/>
        <w:tab w:val="left" w:pos="5562" w:leader="none"/>
      </w:tabs>
      <w:ind w:right="3467" w:hanging="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11" w:right="-1" w:firstLine="698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numPr>
        <w:ilvl w:val="0"/>
        <w:numId w:val="2"/>
      </w:numPr>
      <w:ind w:firstLine="720"/>
      <w:jc w:val="both"/>
    </w:pPr>
    <w:rPr>
      <w:rFonts w:ascii="TimesDL;Times New Roman" w:hAnsi="TimesDL;Times New Roman" w:cs="TimesDL;Times New Roman"/>
      <w:sz w:val="24"/>
      <w:szCs w:val="24"/>
    </w:rPr>
  </w:style>
  <w:style w:type="paragraph" w:styleId="BodyTextIndent3">
    <w:name w:val="Body Text Indent 3"/>
    <w:basedOn w:val="Normal"/>
    <w:qFormat/>
    <w:pPr>
      <w:ind w:right="-1" w:firstLine="708"/>
      <w:jc w:val="both"/>
    </w:pPr>
    <w:rPr>
      <w:sz w:val="24"/>
      <w:szCs w:val="24"/>
    </w:rPr>
  </w:style>
  <w:style w:type="paragraph" w:styleId="1">
    <w:name w:val="Ќ€‹”‘”‰”ђ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Ќ€‹”‘”‰”ђ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31">
    <w:name w:val="Body Text Indent 31"/>
    <w:basedOn w:val="Normal"/>
    <w:qFormat/>
    <w:pPr>
      <w:widowControl w:val="false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Style12">
    <w:name w:val="с€‡‘Џљ€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32:00Z</dcterms:created>
  <dc:creator>Александрова</dc:creator>
  <dc:description/>
  <cp:keywords/>
  <dc:language>en-US</dc:language>
  <cp:lastModifiedBy>Vadim Reztsov</cp:lastModifiedBy>
  <cp:lastPrinted>2010-01-19T17:40:00Z</cp:lastPrinted>
  <dcterms:modified xsi:type="dcterms:W3CDTF">2012-10-28T17:28:00Z</dcterms:modified>
  <cp:revision>3</cp:revision>
  <dc:subject/>
  <dc:title>ДОГОВОР  № _____-__/___</dc:title>
</cp:coreProperties>
</file>